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́z�@Project25 for Windows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�@prj25win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�@Studio CHIKORN(Chikoron &amp; Kenzo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^�Җ��z�@Kenzo(VZI014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MS-Windows Ver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ڌ</w:t>
      </w:r>
      <w:r>
        <w:rPr/>
        <w:t>���</w:t>
      </w:r>
      <w:r>
        <w:rPr/>
        <w:t>z�@1995/12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���z�@TURBO C++ for Windows Ver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ڏ</w:t>
      </w:r>
      <w:r>
        <w:rPr/>
        <w:t>�</w:t>
      </w:r>
      <w:r>
        <w:rPr/>
        <w:t>z�@���O���s�v�E����A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T�Ƃ����Q�[���́A���m���ŏ��w�Z�̍��͂��Ă����Q�[���ł��B�</w:t>
      </w:r>
      <w:r>
        <w:rPr/>
        <w:t>悭���</w:t>
      </w:r>
      <w:r>
        <w:rPr/>
        <w:t>Ȃ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�</w:t>
      </w:r>
      <w:r>
        <w:rPr/>
        <w:t>B��ƒ��ɂ��y�ɏo����Q�[��������̂ŁA���X���Ƃ�����</w:t>
      </w:r>
      <w:r>
        <w:rPr>
          <w:rtl w:val="true"/>
        </w:rPr>
        <w:t>܂</w:t>
      </w:r>
      <w:r>
        <w:rPr/>
        <w:t>�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́A�r���S�Ƃ</w:t>
      </w:r>
      <w:r>
        <w:rPr/>
        <w:t>悭���</w:t>
      </w:r>
      <w:r>
        <w:rPr/>
        <w:t>Ă���̂ŊȒ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y�P�z �C���X�g�[���@���@�����</w:t>
      </w:r>
      <w:r>
        <w:rPr/>
        <w:t>グ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y�Q�z �V�ѕ�i���[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y�R�z �V�ѕ�i�A�C�e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y�S�z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y�T�z ����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y�U�z �]�</w:t>
      </w:r>
      <w:r>
        <w:rPr>
          <w:rtl w:val="true"/>
        </w:rPr>
        <w:t>ڂ</w:t>
      </w:r>
      <w:r>
        <w:rPr/>
        <w:t>ƍĔz�z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y�V�z �o�O���ɂ��ӔC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y�W�z ���z�A���A��</w:t>
      </w:r>
      <w:r>
        <w:rPr>
          <w:rtl w:val="true"/>
        </w:rPr>
        <w:t>܂</w:t>
      </w:r>
      <w:r>
        <w:rPr/>
        <w:t>��</w:t>
      </w:r>
      <w:r>
        <w:rPr/>
        <w:t>A����̃��[���̈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@�y�X�z 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P�z�C���X�g�[���@���@�����</w:t>
      </w:r>
      <w:r>
        <w:rPr/>
        <w:t>グ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����g�f�B���N�g����PRJ25WIN.LZH��R�s�[���āALZH�ŉ</w:t>
      </w:r>
      <w:r>
        <w:rPr/>
        <w:t>𓀂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𓀂����</w:t>
      </w:r>
      <w:r>
        <w:rPr/>
        <w:t>t�@�C���̒�����PRJ25WIN.EXE���s����ƃQ�[�����n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Q�z�V�ѕ�i���[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P�j�</w:t>
      </w:r>
      <w:r>
        <w:rPr>
          <w:rtl w:val="true"/>
        </w:rPr>
        <w:t>܂</w:t>
      </w:r>
      <w:r>
        <w:rPr/>
        <w:t>��</w:t>
      </w:r>
      <w:r>
        <w:rPr/>
        <w:t>A�T�}�X�w�T�}�X�̃{�[�h��p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Q�j���</w:t>
      </w:r>
      <w:r>
        <w:rPr/>
        <w:t>ꂩ��</w:t>
      </w:r>
      <w:r>
        <w:rPr/>
        <w:t>A����ɂP����Q�T�</w:t>
      </w:r>
      <w:r>
        <w:rPr>
          <w:rtl w:val="true"/>
        </w:rPr>
        <w:t>܂</w:t>
      </w:r>
      <w:r>
        <w:rPr/>
        <w:t>ł̐�����K���ɕ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ς�A�K���Ƃ͌���Ă�P�Ƃ��V�͏d�v�Ȉʒu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킯�</w:t>
      </w:r>
      <w:r>
        <w:rPr/>
        <w:t>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R�j���ɐ�U��U��</w:t>
      </w:r>
      <w:r>
        <w:rPr>
          <w:rtl w:val="true"/>
        </w:rPr>
        <w:t>߂܂</w:t>
      </w:r>
      <w:r>
        <w:rPr/>
        <w:t>��</w:t>
      </w:r>
      <w:r>
        <w:rPr/>
        <w:t>B�i�ǂ�ȕ�@�ł�</w:t>
      </w:r>
      <w:r>
        <w:rPr/>
        <w:t>悢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{�Q�[���ł̓R�C��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S�j���</w:t>
      </w:r>
      <w:r>
        <w:rPr/>
        <w:t>ꂩ��</w:t>
      </w:r>
      <w:r>
        <w:rPr/>
        <w:t>A��U���</w:t>
      </w:r>
      <w:r>
        <w:rPr/>
        <w:t>珇�</w:t>
      </w:r>
      <w:r>
        <w:rPr/>
        <w:t>ԂɍD���Ȑ�����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T�j����</w:t>
      </w:r>
      <w:r>
        <w:rPr/>
        <w:t>ꂽ������</w:t>
      </w:r>
      <w:r>
        <w:rPr/>
        <w:t>`�F�b�N���A���ɕ�񂾂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U�j�����ɂT�{�ȏ</w:t>
      </w:r>
      <w:r>
        <w:rPr/>
        <w:t>セ���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{�Q�[���ł́A�O���ɂT�{�ȏ</w:t>
      </w:r>
      <w:r>
        <w:rPr/>
        <w:t>セ���������</w:t>
      </w:r>
      <w:r>
        <w:rPr/>
        <w:t>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ɂT�{�ȏ</w:t>
      </w:r>
      <w:r>
        <w:rPr/>
        <w:t>セ�����ꍇ�́</w:t>
      </w:r>
      <w:r>
        <w:rPr/>
        <w:t>A��������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{���̂Q�T�͓����ɂT�{�ȏ</w:t>
      </w:r>
      <w:r>
        <w:rPr/>
        <w:t>セ������</w:t>
      </w:r>
      <w:r>
        <w:rPr/>
        <w:t>A����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Ǝ��̖ʂɐi�</w:t>
      </w:r>
      <w:r>
        <w:rPr>
          <w:rtl w:val="true"/>
        </w:rPr>
        <w:t>ނ</w:t>
      </w:r>
      <w:r>
        <w:rPr/>
        <w:t>�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C�e���́A�U�{�ȏ</w:t>
      </w:r>
      <w:r>
        <w:rPr/>
        <w:t>セ���</w:t>
      </w:r>
      <w:r>
        <w:rPr/>
        <w:t>ď����Ȃ��ƁA��ɓ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K���[�h�ł́A�A�C�e���͂���</w:t>
      </w:r>
      <w:r>
        <w:rPr>
          <w:rtl w:val="true"/>
        </w:rPr>
        <w:t>܂</w:t>
      </w:r>
      <w:r>
        <w:rPr/>
        <w:t>���</w:t>
      </w:r>
      <w:r>
        <w:rPr/>
        <w:t>B�����ɂQ�T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悤�</w:t>
      </w:r>
      <w:r>
        <w:rPr/>
        <w:t>Ƃ������[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z�V�ѕ�i�A�C�e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C�e���́A�U�{�ȏ</w:t>
      </w:r>
      <w:r>
        <w:rPr/>
        <w:t>セ���</w:t>
      </w:r>
      <w:r>
        <w:rPr/>
        <w:t>ď����Ȃ��ƁA��ɓ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C�e���U�́A�A�C�e���T��g�p�����Ƃ�������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C�e���P�@</w:t>
        <w:tab/>
        <w:t>�A���Q�񎩕��̃^�[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���̃O���t�B�b�N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C�e���Q</w:t>
        <w:tab/>
        <w:t>�ЂƂ̐�����̃Q�[�����g�p�s�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</w:t>
      </w:r>
      <w:r>
        <w:rPr>
          <w:rtl w:val="true"/>
        </w:rPr>
        <w:t>ۂ̃</w:t>
      </w:r>
      <w:r>
        <w:rPr/>
        <w:t>O���t�B�b�N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C�e���R</w:t>
        <w:tab/>
        <w:t>���ʂT�{�ȏ</w:t>
      </w:r>
      <w:r>
        <w:rPr/>
        <w:t>セ���</w:t>
      </w:r>
      <w:r>
        <w:rPr/>
        <w:t>Ȃ��Ƃ����Ȃ��Ƃ����A�S�{�ȏ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_���O�{����Ă���O���t�B�b�N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C�e���S</w:t>
        <w:tab/>
        <w:t>����̃{�[�h����_���ɔz�u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�����̃O���t�B�b�N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C�e���T</w:t>
        <w:tab/>
        <w:t>�A�C�e���P�[�U�</w:t>
      </w:r>
      <w:r>
        <w:rPr>
          <w:rtl w:val="true"/>
        </w:rPr>
        <w:t>܂</w:t>
      </w:r>
      <w:r>
        <w:rPr/>
        <w:t>ł̂ǂ</w:t>
      </w:r>
      <w:r>
        <w:rPr/>
        <w:t>ꂩ�̃</w:t>
      </w:r>
      <w:r>
        <w:rPr/>
        <w:t>A�C�e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N�G�X�`�����}�[�N�̃O���t�B�b�N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C�e���U�@</w:t>
        <w:tab/>
        <w:t>�I�H�@�A�C�e���T��I���ƁA�Ƃ��ǂ���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O���t�B�b�N�Ȃ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S�z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MIDI��</w:t>
      </w:r>
      <w:r>
        <w:rPr/>
        <w:t>炵�����</w:t>
      </w:r>
      <w:r>
        <w:rPr/>
        <w:t>Ȃ��</w:t>
      </w:r>
      <w:r>
        <w:rPr/>
        <w:t>ꍇ�́</w:t>
      </w:r>
      <w:r>
        <w:rPr/>
        <w:t>A���j���[�o�[��[OPTION][BGM]�̃`�F�b�N�}�[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WAV��</w:t>
      </w:r>
      <w:r>
        <w:rPr/>
        <w:t>炵�����</w:t>
      </w:r>
      <w:r>
        <w:rPr/>
        <w:t>Ȃ��</w:t>
      </w:r>
      <w:r>
        <w:rPr/>
        <w:t>ꍇ�́</w:t>
      </w:r>
      <w:r>
        <w:rPr/>
        <w:t>A���j���[�o�[��[OPTION][SOUND]�̃`�F�b�N�}�[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[OPTION][�{�[�h�I�[�g�Z�b�g]��`�F�b�N���</w:t>
      </w:r>
      <w:r>
        <w:rPr>
          <w:rtl w:val="true"/>
        </w:rPr>
        <w:t>܂</w:t>
      </w:r>
      <w:r>
        <w:rPr/>
        <w:t>��</w:t>
      </w:r>
      <w:r>
        <w:rPr/>
        <w:t>ƁA�R���s���[�^���{�[�h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I�[�g���}�j���A�������₵�Ă��</w:t>
      </w:r>
      <w:r>
        <w:rPr>
          <w:rtl w:val="true"/>
        </w:rPr>
        <w:t>܂</w:t>
      </w:r>
      <w:r>
        <w:rPr/>
        <w:t>���</w:t>
      </w:r>
      <w:r>
        <w:rPr/>
        <w:t>B�����I�ɃI�[�g�Z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MIDI��WAV��</w:t>
      </w:r>
      <w:r>
        <w:rPr/>
        <w:t>炷�</w:t>
      </w:r>
      <w:r>
        <w:rPr/>
        <w:t>��łȂ��</w:t>
      </w:r>
      <w:r>
        <w:rPr/>
        <w:t>ꍇ��</w:t>
      </w:r>
      <w:r>
        <w:rPr/>
        <w:t>[BGM]��[SOUND]�̃`�F�b�N�}�[�N��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z����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640x480,256�F�ȏ�\���ł���MS-Windows3.1�����</w:t>
      </w:r>
      <w:r>
        <w:rPr/>
        <w:t>삷��</w:t>
      </w:r>
      <w:r>
        <w:rPr/>
        <w:t>��œ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BGM�𕷂��ɂ�GM�Ή���MIDI�������K�v�ł��B�iFM�����{�[�h�ł�N�I���e�B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/>
        <w:t>邯�</w:t>
      </w:r>
      <w:r>
        <w:rPr/>
        <w:t>ǁABGM������������ȁD�D�D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ʉ���</w:t>
      </w:r>
      <w:r>
        <w:rPr/>
        <w:t>炷�</w:t>
      </w:r>
      <w:r>
        <w:rPr/>
        <w:t>ɂ�PCM��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CPU��486SX(33MHz)�ȏ</w:t>
      </w:r>
      <w:r>
        <w:rPr/>
        <w:t>オ�</w:t>
      </w:r>
      <w:r>
        <w:rPr/>
        <w:t>K�v�ł��B�iWindows���g����M���M���̃��C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��ƂŁ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��͂���΂���</w:t>
      </w:r>
      <w:r>
        <w:rPr>
          <w:rtl w:val="true"/>
        </w:rPr>
        <w:t>ق</w:t>
      </w:r>
      <w:r>
        <w:rPr/>
        <w:t>ǂf�n�n�c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U�z�]�</w:t>
      </w:r>
      <w:r>
        <w:rPr>
          <w:rtl w:val="true"/>
        </w:rPr>
        <w:t>ڂ</w:t>
      </w:r>
      <w:r>
        <w:rPr/>
        <w:t>ƍĔz�z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́</w:t>
      </w:r>
      <w:r>
        <w:rPr/>
        <w:t>AStudio CHIKORON �ɂ���</w:t>
      </w:r>
      <w:r>
        <w:rPr>
          <w:rtl w:val="true"/>
        </w:rPr>
        <w:t>܂</w:t>
      </w:r>
      <w:r>
        <w:rPr/>
        <w:t>��</w:t>
      </w:r>
      <w:r>
        <w:rPr/>
        <w:t>B�]�</w:t>
      </w:r>
      <w:r>
        <w:rPr>
          <w:rtl w:val="true"/>
        </w:rPr>
        <w:t>ڂ́</w:t>
      </w:r>
      <w:r>
        <w:rPr/>
        <w:t>A���R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ڂ̘</w:t>
      </w:r>
      <w:r>
        <w:rPr/>
        <w:t>A���́A���[���ȂǂŒ�����Ƃ��</w:t>
      </w:r>
      <w:r>
        <w:rPr/>
        <w:t>ꂵ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V�z�o�O���ɂ��ӔC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A���̃v���O�����̃o�O�ɂ��ăf�[�^���ɔ�Q���o���</w:t>
      </w:r>
      <w:r>
        <w:rPr/>
        <w:t>ꍇ�</w:t>
      </w:r>
      <w:r>
        <w:rPr/>
        <w:t>ł�A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؂̐</w:t>
      </w:r>
      <w:r>
        <w:rPr/>
        <w:t>ӔC�͖�����̂Ƃ����Ē����</w:t>
      </w:r>
      <w:r>
        <w:rPr>
          <w:rtl w:val="true"/>
        </w:rPr>
        <w:t>܂</w:t>
      </w:r>
      <w:r>
        <w:rPr/>
        <w:t>��</w:t>
      </w:r>
      <w:r>
        <w:rPr/>
        <w:t>B�Ȃ��A�o�O�𔭌����</w:t>
      </w:r>
      <w:r>
        <w:rPr/>
        <w:t>ꂽ�ꍇ�͂</w:t>
      </w:r>
      <w:r>
        <w:rPr/>
        <w:t>ł��</w:t>
      </w:r>
      <w:r>
        <w:rPr/>
        <w:t>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A�����������</w:t>
      </w:r>
      <w:r>
        <w:rPr/>
        <w:t>悤�</w:t>
      </w:r>
      <w:r>
        <w:rPr/>
        <w:t>ɂ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W�z���z�A���A��</w:t>
      </w:r>
      <w:r>
        <w:rPr>
          <w:rtl w:val="true"/>
        </w:rPr>
        <w:t>܂</w:t>
      </w:r>
      <w:r>
        <w:rPr/>
        <w:t>��</w:t>
      </w:r>
      <w:r>
        <w:rPr/>
        <w:t>A����̃��[���̈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hikoron�̓C���^�[�l�b�g�̃��[���A�h���X�������Ă��</w:t>
      </w:r>
      <w:r>
        <w:rPr>
          <w:rtl w:val="true"/>
        </w:rPr>
        <w:t>܂</w:t>
      </w:r>
      <w:r>
        <w:rPr/>
        <w:t>���</w:t>
      </w:r>
      <w:r>
        <w:rPr/>
        <w:t>BKenzo��Nifty��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95/12�Ɏ</w:t>
      </w:r>
      <w:r>
        <w:rPr/>
        <w:t>擾���</w:t>
      </w:r>
      <w:r>
        <w:rPr>
          <w:rtl w:val="true"/>
        </w:rPr>
        <w:t>܂</w:t>
      </w:r>
      <w:r>
        <w:rPr/>
        <w:t>����</w:t>
      </w:r>
      <w:r>
        <w:rPr/>
        <w:t>B�ǂ���Ƀ��[�������Ă�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{�v���O�����</w:t>
      </w:r>
      <w:r>
        <w:rPr/>
        <w:t>𗘗</w:t>
      </w:r>
      <w:r>
        <w:rPr/>
        <w:t>p����āA�C�ɓ�����́A�P�ӂ̊�t��Ă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ꂵ���</w:t>
      </w:r>
      <w:r>
        <w:rPr/>
        <w:t>ł��B���L�̗X�֋ǂ̌��ɑ����Ă���������ƁA����̍�i�̐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炷���</w:t>
      </w:r>
      <w:r>
        <w:rPr/>
        <w:t>Ƃ��ł��A���̍�i�ɐ������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����͂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</w:t>
      </w:r>
      <w:r>
        <w:rPr>
          <w:rtl w:val="true"/>
        </w:rPr>
        <w:t>֐</w:t>
      </w:r>
      <w:r>
        <w:rPr/>
        <w:t>U�����</w:t>
        <w:tab/>
        <w:t xml:space="preserve">                  �@�L���@12130�@   �ԍ��@3116521�@��</w:t>
      </w:r>
      <w:r>
        <w:rPr/>
        <w:t>茫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�s�L���w�O�x�X�@���ʌ��  �X��  462    ���ԍ� 1312635  ��</w:t>
      </w:r>
      <w:r>
        <w:rPr/>
        <w:t>茫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X�z��Ҙ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��������������i���V�q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:</w:t>
        <w:tab/>
        <w:t>s1021131@u-aizu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��������i��</w:t>
      </w:r>
      <w:r>
        <w:rPr/>
        <w:t>茫�</w:t>
      </w:r>
      <w:r>
        <w:rPr/>
        <w:t>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ifty : VZI01450@niftyserve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:</w:t>
        <w:tab/>
        <w:t>s1021095@u-aizu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